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sz w:val="33"/>
          <w:szCs w:val="33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3"/>
          <w:szCs w:val="33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人大常委会办公厅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207"/>
        <w:gridCol w:w="1620"/>
        <w:gridCol w:w="2294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省人大常委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办公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立法综合职位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李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04047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长春市</w:t>
            </w:r>
            <w:r>
              <w:rPr>
                <w:rFonts w:eastAsia="仿宋_GB2312"/>
                <w:kern w:val="0"/>
                <w:sz w:val="24"/>
                <w:szCs w:val="28"/>
              </w:rPr>
              <w:t>绿</w:t>
            </w:r>
            <w:r>
              <w:rPr>
                <w:rFonts w:eastAsia="仿宋_GB2312"/>
                <w:kern w:val="0"/>
                <w:sz w:val="24"/>
                <w:szCs w:val="28"/>
              </w:rPr>
              <w:t>园区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司法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省人大常委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办公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立法综合职位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徐婧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04024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长春市南关区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人民检察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省人大常委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办公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1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李孟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804005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eastAsia="zh-CN"/>
              </w:rPr>
              <w:t>大安市委组织部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zzb</dc:creator>
  <dc:description/>
  <dc:language>en-US</dc:language>
  <cp:lastModifiedBy>user</cp:lastModifiedBy>
  <dcterms:modified xsi:type="dcterms:W3CDTF">2024-12-12T11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1.8.2.10125</vt:lpwstr>
  </property>
</Properties>
</file>