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b/>
          <w:bCs/>
          <w:sz w:val="36"/>
          <w:szCs w:val="36"/>
        </w:rPr>
      </w:pPr>
      <w:r>
        <w:rPr>
          <w:rFonts w:eastAsia="仿宋_GB2312" w:cs="仿宋_GB2312" w:ascii="仿宋_GB2312" w:hAnsi="仿宋_GB2312"/>
          <w:sz w:val="32"/>
          <w:szCs w:val="32"/>
          <w:lang w:val="en-US" w:eastAsia="zh-CN"/>
        </w:rPr>
        <w:t xml:space="preserve">             </w:t>
      </w:r>
      <w:r>
        <w:rPr>
          <w:rFonts w:ascii="宋体" w:hAnsi="宋体" w:cs="宋体"/>
          <w:b/>
          <w:bCs/>
          <w:sz w:val="36"/>
          <w:szCs w:val="36"/>
        </w:rPr>
        <w:t>吉林省志愿服务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6"/>
          <w:szCs w:val="36"/>
        </w:rPr>
      </w:pPr>
      <w:r>
        <w:rPr>
          <w:rFonts w:eastAsia="仿宋_GB2312" w:cs="仿宋_GB2312" w:ascii="仿宋_GB2312" w:hAnsi="仿宋_GB2312"/>
          <w:sz w:val="32"/>
          <w:szCs w:val="32"/>
          <w:lang w:val="en-US" w:eastAsia="zh-CN"/>
        </w:rPr>
        <w:t xml:space="preserve">           </w:t>
      </w:r>
      <w:r>
        <w:rPr>
          <w:rFonts w:ascii="宋体" w:hAnsi="宋体" w:cs="宋体"/>
          <w:sz w:val="36"/>
          <w:szCs w:val="36"/>
        </w:rPr>
        <w:t>（修订草案</w:t>
      </w:r>
      <w:r>
        <w:rPr>
          <w:rFonts w:ascii="宋体" w:hAnsi="宋体" w:cs="宋体"/>
          <w:sz w:val="36"/>
          <w:szCs w:val="36"/>
          <w:lang w:eastAsia="zh-CN"/>
        </w:rPr>
        <w:t>征求意见稿</w:t>
      </w:r>
      <w:r>
        <w:rPr>
          <w:rFonts w:ascii="宋体" w:hAnsi="宋体" w:cs="宋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cs="宋体"/>
          <w:sz w:val="36"/>
          <w:szCs w:val="36"/>
          <w:lang w:val="en-US" w:eastAsia="zh-CN"/>
        </w:rPr>
      </w:pPr>
      <w:r>
        <w:rPr>
          <w:rFonts w:cs="宋体" w:ascii="宋体" w:hAnsi="宋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cs="宋体" w:ascii="宋体" w:hAnsi="宋体"/>
          <w:sz w:val="36"/>
          <w:szCs w:val="36"/>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了培育和践行社会主义核心价值观，</w:t>
      </w:r>
      <w:r>
        <w:rPr>
          <w:rFonts w:ascii="仿宋_GB2312" w:hAnsi="仿宋_GB2312" w:cs="仿宋_GB2312" w:eastAsia="仿宋_GB2312"/>
          <w:sz w:val="32"/>
          <w:szCs w:val="32"/>
          <w:lang w:eastAsia="zh-CN"/>
        </w:rPr>
        <w:t>坚持中国特色志愿服务发展道路，</w:t>
      </w:r>
      <w:r>
        <w:rPr>
          <w:rFonts w:ascii="仿宋_GB2312" w:hAnsi="仿宋_GB2312" w:cs="仿宋_GB2312" w:eastAsia="仿宋_GB2312"/>
          <w:sz w:val="32"/>
          <w:szCs w:val="32"/>
        </w:rPr>
        <w:t>推动志愿服务事业发展，规范志愿服务活动，保障志愿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志愿服务组织</w:t>
      </w:r>
      <w:r>
        <w:rPr>
          <w:rFonts w:ascii="仿宋_GB2312" w:hAnsi="仿宋_GB2312" w:cs="仿宋_GB2312" w:eastAsia="仿宋_GB2312"/>
          <w:sz w:val="32"/>
          <w:szCs w:val="32"/>
          <w:lang w:eastAsia="zh-CN"/>
        </w:rPr>
        <w:t>和服务对象</w:t>
      </w:r>
      <w:r>
        <w:rPr>
          <w:rFonts w:ascii="仿宋_GB2312" w:hAnsi="仿宋_GB2312" w:cs="仿宋_GB2312" w:eastAsia="仿宋_GB2312"/>
          <w:sz w:val="32"/>
          <w:szCs w:val="32"/>
        </w:rPr>
        <w:t>的合法权益，根据宪法和有关法律、</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省行政区域内的志愿者、志愿服务组织及其活动适用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条例所称志愿服务是指志愿者及志愿服务组织不以获取报酬为目的，利用自己的时间、技能</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资源，自愿为国家、社会和他人提供服务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志愿者是指</w:t>
      </w:r>
      <w:r>
        <w:rPr>
          <w:rFonts w:ascii="仿宋_GB2312" w:hAnsi="仿宋_GB2312" w:cs="仿宋_GB2312" w:eastAsia="仿宋_GB2312"/>
          <w:sz w:val="32"/>
          <w:szCs w:val="32"/>
          <w:lang w:eastAsia="zh-CN"/>
        </w:rPr>
        <w:t>自愿从事志愿服务活动或者</w:t>
      </w:r>
      <w:r>
        <w:rPr>
          <w:rFonts w:ascii="仿宋_GB2312" w:hAnsi="仿宋_GB2312" w:cs="仿宋_GB2312" w:eastAsia="仿宋_GB2312"/>
          <w:sz w:val="32"/>
          <w:szCs w:val="32"/>
        </w:rPr>
        <w:t>在志愿服务组织登记或者注册的个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志愿服务组织是指依法成立，从事志愿服务的公益性社会团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活动应当依法进行，遵循自愿、无偿、利他、以人为本、量力而行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级以上精神文明建设指导机构负责</w:t>
      </w:r>
      <w:r>
        <w:rPr>
          <w:rFonts w:ascii="仿宋_GB2312" w:hAnsi="仿宋_GB2312" w:cs="仿宋_GB2312" w:eastAsia="仿宋_GB2312"/>
          <w:sz w:val="32"/>
          <w:szCs w:val="32"/>
          <w:lang w:eastAsia="zh-CN"/>
        </w:rPr>
        <w:t>依法规范</w:t>
      </w:r>
      <w:r>
        <w:rPr>
          <w:rFonts w:ascii="仿宋_GB2312" w:hAnsi="仿宋_GB2312" w:cs="仿宋_GB2312" w:eastAsia="仿宋_GB2312"/>
          <w:sz w:val="32"/>
          <w:szCs w:val="32"/>
        </w:rPr>
        <w:t>、协调指导本行政区域内的志愿服务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共青团、妇联等社会团体应当按照各自职责做好志愿服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国家机关、事业单位、国有企业等公职人员应当积极参加志愿服务活动。</w:t>
      </w:r>
      <w:r>
        <w:rPr>
          <w:rFonts w:ascii="仿宋_GB2312" w:hAnsi="仿宋_GB2312" w:cs="仿宋_GB2312" w:eastAsia="仿宋_GB2312"/>
          <w:sz w:val="32"/>
          <w:szCs w:val="32"/>
        </w:rPr>
        <w:t>国家机关、社会团体、企业事业单位、其他组织</w:t>
      </w:r>
      <w:r>
        <w:rPr>
          <w:rFonts w:ascii="仿宋_GB2312" w:hAnsi="仿宋_GB2312" w:cs="仿宋_GB2312" w:eastAsia="仿宋_GB2312"/>
          <w:sz w:val="32"/>
          <w:szCs w:val="32"/>
          <w:lang w:eastAsia="zh-CN"/>
        </w:rPr>
        <w:t>应当支持和组织志愿服务活动。全社会</w:t>
      </w:r>
      <w:r>
        <w:rPr>
          <w:rFonts w:ascii="仿宋_GB2312" w:hAnsi="仿宋_GB2312" w:cs="仿宋_GB2312" w:eastAsia="仿宋_GB2312"/>
          <w:sz w:val="32"/>
          <w:szCs w:val="32"/>
        </w:rPr>
        <w:t>应当鼓励和支持志愿服务活动，宣传志愿服务精神，维护志愿者和志愿服务组织的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5</w:t>
      </w:r>
      <w:r>
        <w:rPr>
          <w:rFonts w:ascii="仿宋_GB2312" w:hAnsi="仿宋_GB2312" w:cs="仿宋_GB2312" w:eastAsia="仿宋_GB2312"/>
          <w:sz w:val="32"/>
          <w:szCs w:val="32"/>
        </w:rPr>
        <w:t>月份最后一周为全省志愿服务活动宣传周，其中周六为全省志愿者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二章 志愿服务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应当具备国务院《社会团体登记管理条例》规定的条件，由县级以上人民政府民政部门依法登记注册。不具备国家规定的注册条件的，由属地民政部门实行备案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应当按照其章程开展志愿服务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应当建立志愿者注册制度，并向注册志愿者颁发</w:t>
      </w:r>
      <w:r>
        <w:rPr>
          <w:rFonts w:ascii="仿宋_GB2312" w:hAnsi="仿宋_GB2312" w:cs="仿宋_GB2312" w:eastAsia="仿宋_GB2312"/>
          <w:sz w:val="32"/>
          <w:szCs w:val="32"/>
          <w:lang w:eastAsia="zh-CN"/>
        </w:rPr>
        <w:t>志愿者身份证明</w:t>
      </w:r>
      <w:r>
        <w:rPr>
          <w:rFonts w:ascii="仿宋_GB2312" w:hAnsi="仿宋_GB2312" w:cs="仿宋_GB2312" w:eastAsia="仿宋_GB2312"/>
          <w:sz w:val="32"/>
          <w:szCs w:val="32"/>
        </w:rPr>
        <w:t>和志愿者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组织应当建立志愿服务信息平台，发布志愿者招募信息并进行登记注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应当为志愿者设立档案，建立记录制度，对志愿者的服务进行及时、完整、准确记录。实行志愿服务记录的异地转移、接续和证明。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者要求志愿服务组织出具参加志愿服务证明的，志愿服务组织应当及时、如实出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志愿者本人同意，志愿服务组织不得公开或者向第三方提供志愿者的个人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根据需要可以在街道、乡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设立基层志愿服务机构，社区</w:t>
      </w:r>
      <w:r>
        <w:rPr>
          <w:rFonts w:ascii="仿宋_GB2312" w:hAnsi="仿宋_GB2312" w:cs="仿宋_GB2312" w:eastAsia="仿宋_GB2312"/>
          <w:sz w:val="32"/>
          <w:szCs w:val="32"/>
          <w:lang w:eastAsia="zh-CN"/>
        </w:rPr>
        <w:t>居民委员会</w:t>
      </w:r>
      <w:r>
        <w:rPr>
          <w:rFonts w:ascii="仿宋_GB2312" w:hAnsi="仿宋_GB2312" w:cs="仿宋_GB2312" w:eastAsia="仿宋_GB2312"/>
          <w:sz w:val="32"/>
          <w:szCs w:val="32"/>
        </w:rPr>
        <w:t>、行政村应当建立志愿服务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的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定志愿服务活动计划并组织实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志愿者招募、培训、考核、表彰等管理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筹集、管理用于志愿服务活动的资金、物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维护志愿者合法权益，为志愿者提供必要的帮助</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开展宣传与交流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建立健全开展志愿服务活动的制度、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履行志愿服务组织章程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应当为参加志愿服务活动的志愿者提供相应的安全保障和必要的物质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级以上行政区域</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建立地方志愿者协会（或联合会）。</w:t>
      </w:r>
      <w:r>
        <w:rPr>
          <w:rFonts w:ascii="仿宋_GB2312" w:hAnsi="仿宋_GB2312" w:cs="仿宋_GB2312" w:eastAsia="仿宋_GB2312"/>
          <w:sz w:val="32"/>
          <w:szCs w:val="32"/>
          <w:lang w:eastAsia="zh-CN"/>
        </w:rPr>
        <w:t>省、市（州）或者有条件的县</w:t>
      </w:r>
      <w:r>
        <w:rPr>
          <w:rFonts w:ascii="仿宋_GB2312" w:hAnsi="仿宋_GB2312" w:cs="仿宋_GB2312" w:eastAsia="仿宋_GB2312"/>
          <w:sz w:val="32"/>
          <w:szCs w:val="32"/>
        </w:rPr>
        <w:t>根据需要行业可以建立志愿者协会（或联合会）。各市（州）、县（市、区）志愿者协会（或联合会）为省志愿服务联合会团体会员，省内各类志愿者协会可按照省志愿服务联合会章程申请为其团体会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志愿服务联合会，在省精神文明建设指导机构指导下开展工作，接受省民政部门的监督管理。承担全省志愿服务活动策划组织、业务培训、文化培育、服务交流、法律维权、表彰激励等职责，按职责、分界别管理会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志愿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符合志愿服务组织章程规定条件的个人，可以向志愿服务组织提出申请并登记或者注册，成为志愿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者享有以下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自愿参加志愿服务活动或者退出志愿服务组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加与志愿服务有关的培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志愿服务组织的工作提出建议、批评并进行监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请求志愿服务组织为其参加志愿服务活动提供相应的安全保障和必要的物质保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困难时可以优先获得志愿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获得志愿服务活动真实、准确、完整的信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法律、法规及志愿服务组织章程规定的其他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者履行以下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志愿服务章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履行志愿服务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维护志愿服务组织及志愿者的形象和声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保守志愿服务对象的个人隐私或者商业秘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志愿服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的范围主要包括扶危济困、爱老助幼、帮孤助残、支教助学、抢险救灾、科技推广、医疗卫生、文化建设、治安防范、环境保护、拥军优属、大型社会活动、应急救援等社会公益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需要志愿服务的单位和个人可以向志愿服务组织提出申请，志愿服务组织应当及时对申请事项进行考查，并就可否进行服务给予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开展专业性志愿服务，应当有相关专业技术人员参加并指导。开展有职业资格要求的志愿服务，应当选派具有相应职业资格证书或者执业许可证书的志愿者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安排志愿者从事志愿服务，有下列情形之一的，志愿者、志愿服务组织与志愿服务对象之间应当签订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安全风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连续三个月以上专职服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大型社会活动提供志愿服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志愿者在本行政区域以外开展志愿服务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涉及外籍人员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方要求签订协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协议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志愿服务内容、时间和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志愿服务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志愿者的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志愿服务成本的分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风险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志愿者责任的免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协议的变更和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争议解决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需要明确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者和志愿服务组织在参加应急救援志愿服务时，应当接受当地人民政府及其指定的志愿服务组织的统一指挥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者和志愿服务组织应当依照法律、法规以及章程的规定开展志愿服务活动，不得从事以营利为目的的活动或者其他非法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组织可以按照国家有关规定开展国内外志愿服务交流活动</w:t>
      </w:r>
      <w:r>
        <w:rPr>
          <w:rFonts w:ascii="仿宋_GB2312" w:hAnsi="仿宋_GB2312" w:cs="仿宋_GB2312" w:eastAsia="仿宋_GB2312"/>
          <w:sz w:val="32"/>
          <w:szCs w:val="32"/>
          <w:lang w:eastAsia="zh-CN"/>
        </w:rPr>
        <w:t>，涉外志愿服务活动受外事主管部门监督指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支持与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服务活动经费应当由政府投入、社会捐赠和其他合法收入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活动经费应当专门用于志愿服务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活动经费的筹集、使用和管理应当公开，并依法接受有关部门和捐赠人、资助人及志愿者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鼓励公民、法人和其他组织对志愿服务组织进行捐赠、资助，捐赠人、资助人按照法律、法规的规定享受相关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组织接受的捐赠、资助等，应当符合志愿服务的宗旨和范围，并按照与捐赠人、资助人约定的合法方式管理和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人民政府可以委托志愿服务组织完成社会公益事业项目，并给予适当资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大型社会活动的志愿服务，各级人民政府及相关部门应当予以立项，通过购买服务方式，由志愿服务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组织完成政府委托实施的公益事业项目和大型社会活动的志愿服务后，应当将项目的开支及绩效情况向政府有关部门报告，并向社会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省依法设立省志愿服务发展基金会，为全省志愿服务事业发展提供支持和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志愿服务发展基金会的资金主要用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志愿服务活动，资助志愿服务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育志愿服务文化，开展志愿服务文化交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行志愿服务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法律维权，保障志愿者权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进行志愿服务表彰；</w:t>
      </w:r>
    </w:p>
    <w:p>
      <w:pPr>
        <w:pStyle w:val="Normal"/>
        <w:shd w:fill="FFFFFF" w:val="clear"/>
        <w:kinsoku w:val="true"/>
        <w:autoSpaceDE w:val="tru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资助其他与志愿服务事业发展相关的项目。</w:t>
      </w:r>
    </w:p>
    <w:p>
      <w:pPr>
        <w:pStyle w:val="Normal"/>
        <w:shd w:fill="FFFFFF" w:val="clear"/>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eastAsia="zh-CN"/>
        </w:rPr>
        <w:t>资金的使用和管理依法接受有关部门监督，并向社会公开。</w:t>
      </w:r>
    </w:p>
    <w:p>
      <w:pPr>
        <w:pStyle w:val="Normal"/>
        <w:shd w:fill="FFFFFF" w:val="clear"/>
        <w:kinsoku w:val="true"/>
        <w:autoSpaceDE w:val="true"/>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三十一条  </w:t>
      </w:r>
      <w:r>
        <w:rPr>
          <w:rFonts w:ascii="仿宋_GB2312" w:hAnsi="仿宋_GB2312" w:cs="仿宋_GB2312" w:eastAsia="仿宋_GB2312"/>
          <w:sz w:val="32"/>
          <w:szCs w:val="32"/>
        </w:rPr>
        <w:t>志愿服务活动组织者应当鼓励引导志愿者为自身购买保险。志愿服务活动组织者根据实际需要，可以为志愿者办理相应的保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人民政府、有关部门、社会团体和企业事业单位可以对表现突出的志愿服务组织、志愿者及对志愿服务活动有突出贡献的组织、个人进行表彰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志愿服务表彰工作由省志愿服务联合会组织实施，每年进行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国家和省有关规定的全国优秀志愿者和省优秀志愿者标兵，享受省级劳动模范待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新闻媒体应当积极开展有关志愿服务的公益性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教育部门和有关社会团体应当将培养青少年志愿服务意识纳入思想品德教育的范围。鼓励</w:t>
      </w:r>
      <w:r>
        <w:rPr>
          <w:rFonts w:ascii="仿宋_GB2312" w:hAnsi="仿宋_GB2312" w:cs="仿宋_GB2312" w:eastAsia="仿宋_GB2312"/>
          <w:sz w:val="32"/>
          <w:szCs w:val="32"/>
          <w:lang w:eastAsia="zh-CN"/>
        </w:rPr>
        <w:t>和组织</w:t>
      </w:r>
      <w:r>
        <w:rPr>
          <w:rFonts w:ascii="仿宋_GB2312" w:hAnsi="仿宋_GB2312" w:cs="仿宋_GB2312" w:eastAsia="仿宋_GB2312"/>
          <w:sz w:val="32"/>
          <w:szCs w:val="32"/>
        </w:rPr>
        <w:t>中学和大学学生利用课余时间从事志愿服务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有关单位在招聘时，在同等条件下优先录用有良好志愿服务记录的</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在招生录取工作中，将志愿服务作为考生综合素质评价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接受志愿服务的国家机关、社会团体和企业事业单位应当根据实际情况和自身条件，为参加志愿服务的志愿者提供必要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在志愿服务过程中，由于志愿服务组织的过错，致使志愿者受到损害的，志愿服务组织应当依法承担相应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者在志愿服务组织安排的志愿服务过程中，因有过错给服务对象造成损害的，由志愿服务组织依法承担相应民事责任</w:t>
      </w:r>
      <w:r>
        <w:rPr>
          <w:rFonts w:eastAsia="仿宋_GB2312" w:cs="仿宋_GB2312" w:ascii="仿宋_GB2312" w:hAnsi="仿宋_GB2312"/>
          <w:sz w:val="32"/>
          <w:szCs w:val="32"/>
        </w:rPr>
        <w:t>;</w:t>
      </w:r>
      <w:r>
        <w:rPr>
          <w:rFonts w:ascii="仿宋_GB2312" w:hAnsi="仿宋_GB2312" w:cs="仿宋_GB2312" w:eastAsia="仿宋_GB2312"/>
          <w:sz w:val="32"/>
          <w:szCs w:val="32"/>
        </w:rPr>
        <w:t>志愿服务组织可以根据志愿者的过错程度，依法向其行使追偿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在志愿服务过程中，因志愿服务对象的过错对志愿者或者志愿服务组织造成损害的，志愿服务对象应当依法承担相应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经志愿服务组织安排的志愿服务活动，致使服务对象以外的第三人受损害的，志愿服务组织、志愿者、志愿服务对象应根据过错责任原则确定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志愿者在参加经志愿服务组织安排的志愿服务过程中，因不可抗力受到损害的，志愿服务组织应当给予适当补偿；因第三人的原因受到损害的，志愿服务组织应当协助志愿者向第三人取得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对假冒、盗用志愿服务组织或者志愿者名义、标志的，侵占、私分或者挪用志愿服务经费和物资的，依法追究有关人员的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rPr>
      </w:pPr>
      <w:r>
        <w:rPr>
          <w:rFonts w:ascii="黑体" w:hAnsi="黑体" w:cs="黑体" w:eastAsia="黑体"/>
          <w:b w:val="false"/>
          <w:i w:val="false"/>
          <w:color w:val="333333"/>
          <w:sz w:val="32"/>
          <w:szCs w:val="32"/>
          <w:shd w:fill="FFFFFF" w:val="clear"/>
          <w:lang w:eastAsia="zh-CN"/>
        </w:rPr>
        <w:t>第四十三条</w:t>
      </w:r>
      <w:r>
        <w:rPr>
          <w:rFonts w:ascii="黑体" w:hAnsi="黑体" w:cs="黑体" w:eastAsia="黑体"/>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利用志愿服务的名义开展营利性活动或者非法活动的，由县级以上人民政府民政、公安、工商等有关部门予以制止，并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i w:val="false"/>
          <w:i w:val="false"/>
          <w:color w:val="333333"/>
          <w:sz w:val="32"/>
          <w:szCs w:val="32"/>
          <w:shd w:fill="FFFFFF" w:val="clear"/>
        </w:rPr>
      </w:pPr>
      <w:r>
        <w:rPr>
          <w:rFonts w:eastAsia="黑体" w:cs="黑体" w:ascii="黑体" w:hAnsi="黑体"/>
          <w:b w:val="false"/>
          <w:i w:val="false"/>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5:48Z</dcterms:created>
  <dc:creator>123</dc:creator>
  <dc:description/>
  <dc:language>en-US</dc:language>
  <cp:lastModifiedBy/>
  <dcterms:modified xsi:type="dcterms:W3CDTF">2015-04-10T02:46:49Z</dcterms:modified>
  <cp:revision>0</cp:revision>
  <dc:subject/>
  <dc:title>             吉林省志愿服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